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se, la aspiradora que limpia rápidamente superficies contaminadas con petróle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réditos: </w:t>
      </w:r>
      <w:r>
        <w:rPr/>
        <w:t>2010 Kalibe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37:00Z</dcterms:created>
  <dc:creator>bgeller</dc:creator>
  <dc:description/>
  <cp:keywords/>
  <dc:language>en-US</dc:language>
  <cp:lastModifiedBy>bgeller</cp:lastModifiedBy>
  <dcterms:modified xsi:type="dcterms:W3CDTF">2011-01-31T18:37:00Z</dcterms:modified>
  <cp:revision>3</cp:revision>
  <dc:subject/>
  <dc:title>Mose, la aspiradora que limpia rápidamente superficie contaminadas con petróleo</dc:title>
</cp:coreProperties>
</file>